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052"/>
        <w:gridCol w:w="1789"/>
        <w:gridCol w:w="1789"/>
        <w:gridCol w:w="3578"/>
      </w:tblGrid>
      <w:tr>
        <w:trPr>
          <w:trHeight w:val="510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ihláška k doktorskému studiu na Kloknerově ústavu ČVUT v Praze</w:t>
            </w:r>
          </w:p>
        </w:tc>
      </w:tr>
      <w:tr>
        <w:trPr>
          <w:trHeight w:val="454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Příjmení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Titul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Titul za:</w:t>
            </w:r>
            <w:r>
              <w:rPr/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Rodné příjmení:</w:t>
            </w:r>
            <w:r>
              <w:rPr/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</w:rPr>
              <w:tab/>
            </w:r>
          </w:p>
        </w:tc>
      </w:tr>
      <w:tr>
        <w:trPr>
          <w:trHeight w:val="454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Národnost:</w:t>
            </w:r>
            <w:r>
              <w:rPr/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Státní občanství:</w:t>
            </w:r>
            <w:r>
              <w:rPr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</w:rPr>
              <w:tab/>
            </w:r>
          </w:p>
        </w:tc>
      </w:tr>
      <w:tr>
        <w:trPr>
          <w:trHeight w:val="454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um narození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>
                <w:b/>
                <w:b/>
              </w:rPr>
            </w:pPr>
            <w:r>
              <w:rPr>
                <w:b/>
              </w:rPr>
              <w:t>Rodné číslo:</w:t>
            </w:r>
            <w:r>
              <w:rPr/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Místo narození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Okres narození:</w:t>
            </w:r>
            <w:r>
              <w:rPr/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2" w:leader="none"/>
                <w:tab w:val="left" w:pos="5999" w:leader="none"/>
              </w:tabs>
              <w:rPr/>
            </w:pPr>
            <w:r>
              <w:rPr>
                <w:b/>
              </w:rPr>
              <w:t>Stát narození:</w:t>
            </w:r>
            <w:r>
              <w:rPr/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Rod. stav:</w:t>
            </w:r>
            <w:r>
              <w:rPr/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Číslo O.P.:</w:t>
            </w:r>
            <w:r>
              <w:rPr/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a trvalého bydliště: </w:t>
            </w:r>
          </w:p>
          <w:p>
            <w:pPr>
              <w:pStyle w:val="Normal"/>
              <w:tabs>
                <w:tab w:val="clear" w:pos="709"/>
                <w:tab w:val="left" w:pos="3867" w:leader="none"/>
                <w:tab w:val="left" w:pos="5970" w:leader="none"/>
              </w:tabs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Číslo: </w:t>
            </w: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  <w:tab w:val="left" w:pos="5970" w:leader="none"/>
              </w:tabs>
              <w:rPr/>
            </w:pPr>
            <w:r>
              <w:rPr/>
              <w:t xml:space="preserve">P.S.Č.: </w:t>
            </w: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Okres: </w:t>
            </w: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Země: </w:t>
            </w: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 xml:space="preserve">Kontaktní adresa </w:t>
            </w:r>
            <w:r>
              <w:rPr>
                <w:b/>
                <w:sz w:val="16"/>
                <w:szCs w:val="16"/>
              </w:rPr>
              <w:t>(pokud je jiná než adresa trvalého bydliště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867" w:leader="none"/>
                <w:tab w:val="left" w:pos="5970" w:leader="none"/>
              </w:tabs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Číslo: </w:t>
            </w: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90" w:leader="none"/>
                <w:tab w:val="left" w:pos="5970" w:leader="none"/>
              </w:tabs>
              <w:rPr/>
            </w:pPr>
            <w:r>
              <w:rPr/>
              <w:t xml:space="preserve">P.S.Č.: </w:t>
            </w: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Okres: </w:t>
            </w:r>
            <w:r>
              <w:fldChar w:fldCharType="begin">
                <w:ffData>
                  <w:name w:val="Text6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Země: </w:t>
            </w:r>
            <w:r>
              <w:fldChar w:fldCharType="begin">
                <w:ffData>
                  <w:name w:val="Text6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/>
                <w:b/>
              </w:rPr>
            </w:pPr>
            <w:r>
              <w:rPr>
                <w:b/>
              </w:rPr>
              <w:t>Číslo účtu:</w:t>
            </w:r>
            <w:r>
              <w:rPr/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/>
                <w:b/>
              </w:rPr>
            </w:pPr>
            <w:r>
              <w:rPr>
                <w:b/>
              </w:rPr>
              <w:t>Pojišťovna:</w:t>
            </w:r>
            <w:r>
              <w:rPr/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/>
                <w:b/>
              </w:rPr>
            </w:pPr>
            <w:r>
              <w:rPr>
                <w:b/>
              </w:rPr>
              <w:t>Středoškolské vzdělání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Střední škola (přesný název):</w:t>
            </w:r>
            <w:r>
              <w:rPr/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Střední škola (přesná adresa):</w:t>
            </w:r>
            <w:r>
              <w:rPr/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Obor střední školy + kód oboru:</w:t>
            </w:r>
            <w:r>
              <w:rPr/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IZO střední školy:</w:t>
            </w:r>
            <w:r>
              <w:rPr/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Rok maturity:</w:t>
            </w:r>
            <w:r>
              <w:rPr/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Š vzdělání 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Název školy:</w:t>
            </w:r>
            <w:r>
              <w:rPr/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Adresa školy:</w:t>
            </w:r>
            <w:r>
              <w:rPr/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Fakulta:</w:t>
            </w:r>
            <w:r>
              <w:rPr/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Studijní obor:</w:t>
            </w:r>
            <w:r>
              <w:rPr/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Rok ukončení:</w:t>
            </w:r>
            <w:r>
              <w:rPr/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městnavatel:</w:t>
            </w:r>
            <w:r>
              <w:rPr/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savadní praxe:</w:t>
            </w:r>
            <w:r>
              <w:rPr/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případě přijetí do doktorského studia   BUDU      NEBUDU   žádat ubytování na koleji – nehodící se škrtněte. Upozorňujeme, že odd. </w:t>
            </w:r>
            <w:r>
              <w:rPr>
                <w:b/>
              </w:rPr>
              <w:t xml:space="preserve">VVČ ubytování doktorandům nezajišťuje. </w:t>
            </w:r>
            <w:r>
              <w:rPr/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ijní obor DS</w:t>
            </w:r>
            <w:r>
              <w:rPr/>
              <w:t>: Nauka o materiálech, diagnostika a spolehlivost konstrukcí ve stavebnictví</w:t>
            </w:r>
          </w:p>
          <w:p>
            <w:pPr>
              <w:pStyle w:val="Normal"/>
              <w:rPr/>
            </w:pPr>
            <w:r>
              <w:rPr>
                <w:b/>
              </w:rPr>
              <w:t>Školitel:</w:t>
            </w:r>
            <w:r>
              <w:rPr/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 xml:space="preserve">          </w:t>
            </w:r>
            <w:r>
              <w:rPr>
                <w:b/>
              </w:rPr>
              <w:t>Školící pracoviště (oddělení):</w:t>
            </w:r>
            <w:r>
              <w:rPr/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éma práce: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3" w:leader="none"/>
                <w:tab w:val="left" w:pos="4581" w:leader="none"/>
                <w:tab w:val="left" w:pos="6991" w:leader="none"/>
              </w:tabs>
              <w:jc w:val="both"/>
              <w:rPr/>
            </w:pPr>
            <w:r>
              <w:rPr>
                <w:b/>
              </w:rPr>
              <w:t>Forma studia:</w:t>
            </w:r>
            <w:r>
              <w:rPr/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5_354664255"/>
            <w:bookmarkStart w:id="1" w:name="__Fieldmark__45_3546642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ezenční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6_354664255"/>
            <w:bookmarkStart w:id="3" w:name="__Fieldmark__46_3546642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ombinovaná</w:t>
              <w:tab/>
            </w:r>
            <w:r>
              <w:rPr>
                <w:i/>
              </w:rPr>
              <w:t>(hodící se zaškrtněte)</w:t>
            </w:r>
          </w:p>
          <w:p>
            <w:pPr>
              <w:pStyle w:val="Normal"/>
              <w:tabs>
                <w:tab w:val="clear" w:pos="709"/>
                <w:tab w:val="left" w:pos="2313" w:leader="none"/>
                <w:tab w:val="left" w:pos="4581" w:leader="none"/>
                <w:tab w:val="left" w:pos="6991" w:leader="none"/>
              </w:tabs>
              <w:jc w:val="both"/>
              <w:rPr/>
            </w:pPr>
            <w:r>
              <w:rPr>
                <w:b/>
              </w:rPr>
              <w:t>Nástup do studia:</w:t>
            </w:r>
            <w:r>
              <w:rPr/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Uchazeč čestně prohlašuje</w:t>
            </w:r>
            <w:r>
              <w:rPr/>
              <w:t xml:space="preserve">, zda již byl zařazen do doktorského studia: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8_354664255"/>
            <w:bookmarkStart w:id="5" w:name="__Fieldmark__48_3546642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NO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9_354664255"/>
            <w:bookmarkStart w:id="7" w:name="__Fieldmark__49_3546642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NE   </w:t>
            </w:r>
            <w:r>
              <w:rPr>
                <w:i/>
                <w:sz w:val="16"/>
                <w:szCs w:val="16"/>
              </w:rPr>
              <w:t>(hodící se zaškrtněte)</w:t>
            </w:r>
          </w:p>
          <w:p>
            <w:pPr>
              <w:pStyle w:val="Normal"/>
              <w:rPr/>
            </w:pPr>
            <w:r>
              <w:rPr/>
              <w:t xml:space="preserve">Škola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 xml:space="preserve">Studijní program: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udijní obor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 xml:space="preserve">Období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ůvod ukončení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E-mail:</w:t>
            </w:r>
            <w:r>
              <w:rPr/>
              <w:t xml:space="preserve">  </w:t>
            </w:r>
            <w:r>
              <w:fldChar w:fldCharType="begin">
                <w:ffData>
                  <w:name w:val="Text6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               @                                  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/>
                <w:b/>
              </w:rPr>
            </w:pPr>
            <w:r>
              <w:rPr>
                <w:b/>
              </w:rPr>
              <w:t>Přihláška podána dne:</w:t>
            </w:r>
            <w:r>
              <w:rPr/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/>
                <w:b/>
              </w:rPr>
            </w:pPr>
            <w:r>
              <w:rPr>
                <w:b/>
              </w:rPr>
              <w:t>Podpis uchazeče:</w:t>
            </w:r>
          </w:p>
        </w:tc>
      </w:tr>
      <w:tr>
        <w:trPr>
          <w:trHeight w:val="560" w:hRule="atLeast"/>
          <w:cantSplit w:val="true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přihlášce je nutno připojit tyto doklady: Životopis, doklad o ukončeném VŠ vzdělání, tj. ověřené vysvědčení a diplom, soupis publikovaných i nepublikovaných prací a ostatních výsledků odborné činno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425" w:gutter="0" w:header="284" w:top="11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54" w:leader="none"/>
        <w:tab w:val="center" w:pos="4536" w:leader="none"/>
        <w:tab w:val="left" w:pos="5592" w:leader="none"/>
        <w:tab w:val="left" w:pos="6059" w:leader="none"/>
        <w:tab w:val="right" w:pos="10206" w:leader="none"/>
      </w:tabs>
      <w:ind w:right="-143" w:hanging="0"/>
      <w:rPr/>
    </w:pPr>
    <w:r>
      <w:rPr>
        <w:rFonts w:cs="Calibri" w:ascii="Calibri" w:hAnsi="Calibri"/>
        <w:color w:val="1F497D"/>
        <w:sz w:val="22"/>
        <w:szCs w:val="22"/>
      </w:rPr>
      <w:tab/>
      <w:tab/>
      <w:tab/>
      <w:tab/>
      <w:tab/>
    </w:r>
    <w:r>
      <w:rPr/>
      <w:drawing>
        <wp:inline distT="0" distB="0" distL="0" distR="0">
          <wp:extent cx="1308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Marcela Strouhalová</dc:creator>
  <dc:description/>
  <cp:keywords/>
  <dc:language>en-US</dc:language>
  <cp:lastModifiedBy>Petra Řehořová</cp:lastModifiedBy>
  <cp:lastPrinted>2022-02-07T14:05:00Z</cp:lastPrinted>
  <dcterms:modified xsi:type="dcterms:W3CDTF">2022-02-17T12:16:00Z</dcterms:modified>
  <cp:revision>67</cp:revision>
  <dc:subject/>
  <dc:title>Přihláška k doktorskému studiu na ČVUT fakultě strojní v Praze</dc:title>
</cp:coreProperties>
</file>